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1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me authors were experiencing problems when attempting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 and then trying to access an EPM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de a small error in the spelling when the player has wo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!  All fixed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6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oes NOT need to be RESET nor does i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me WINDOWS Sysop's were experiencing problems with the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should now be fixed, forcing the caller to col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5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oes NOT need to be RESET nor does i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ound a small bug with the EPM routine.  ALL EPM authors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UNinstall feature as well as an INSTALL fea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 of their EPM.  Well, if the EPM author removes their EP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MPS.DAT file using their UNinstall feature and their EPM is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, this can cre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RAVEL simply looks for the existence of the JUMPS.DA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read in the EPM name and .BAT file that calls i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ntries left in JUMPS.DAT but it still exists, then a "INPUT PAST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occurs and the game exits.  I have now created an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handle this problem and delete JUMPS.DAT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it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or v1.1 or v1.2 or v1.3 to v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4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oes NOT need to be RESET nor does i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3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Just HOURS after the release of v1.2, I was contacted by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an EPM for TIME TRAVEL.  He had found an erro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swapped back in when he was adding something to th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s file &lt;argh&gt;.  It is sooooo easy to miss something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t is NOW fixed.  Thanks to Andrew Flieder for po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or v1.1 or v1.2 to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3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oes NOT need to be RESET nor does i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xed a few smalll bugs here and there.  You can bet as a programm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the user the benefit of the doubt, they will screw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(you would think I would know better by now!).  On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fixed was when the user was prompted to enter the N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go by in the game.  If they entered a " " space,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low them to have that name.  There were a few other sm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up, but just boring programming stuff, so I won't go into i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or 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2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oes NOT need to be RESET nor does it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you follow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ell...I can't believe this did not come out in BETA TESTING...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rror with the DEAD LINES routine when a player ki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  After grabbing the line that the player says,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data file.  This would result in a FILE ALREADY OPE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layer went in and killed another player.  This error has now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ove your TTRAVEL.CFG file into a TEMP directory for now. 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IMEV11.EXE archive into your TIME TRAVEL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if you would like to overwrite the first file, answ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ALL files.  Move your TTRAVEL.CFG file back into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directory, overwriting the one that came with the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